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10.2018 года </w:t>
        <w:tab/>
        <w:tab/>
        <w:tab/>
        <w:tab/>
        <w:tab/>
        <w:t xml:space="preserve">   </w:t>
        <w:tab/>
        <w:t xml:space="preserve">                                            № 32/1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О внесении изменений и дополнений в Генеральный план Мокроусского городского поселения.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sz w:val="28"/>
          <w:szCs w:val="28"/>
        </w:rPr>
        <w:t>Рассмотрев заявление Лопухова Евгения Павловича о внесении изменений и дополнений в Генеральный план Мокроусского городского поселения, изменения зонирования земельного участка — перевода из зоны Р1 — зоны природных ландшафтов в зону Ж1 —</w:t>
      </w:r>
      <w:r>
        <w:rPr>
          <w:rFonts w:cs="Times New Roman"/>
          <w:b w:val="false"/>
          <w:bCs w:val="false"/>
          <w:sz w:val="28"/>
          <w:szCs w:val="28"/>
        </w:rPr>
        <w:t xml:space="preserve"> зону малоэтажной застройки жилыми домами</w:t>
      </w:r>
      <w:r>
        <w:rPr>
          <w:rFonts w:cs="Times New Roman"/>
          <w:sz w:val="28"/>
          <w:szCs w:val="28"/>
        </w:rPr>
        <w:t>, с целью дальнейшего использования участка для индивидуального жилищного строительства, 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Times New Roman"/>
          <w:b w:val="false"/>
          <w:color w:val="000000"/>
          <w:sz w:val="28"/>
          <w:szCs w:val="28"/>
        </w:rPr>
        <w:t>1.Утвердить проект решения Совета Мокроусского муниципального образования о внесении изменений и дополнений в Генеральный план Мокроусского городского поселения Федоровского района Саратовской области о переводе земельного участок зоны Р1 — зоны природных ландшафтов в зону Ж1 —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зону малоэтажной застройки жилыми домами.</w:t>
      </w:r>
      <w:r>
        <w:rPr>
          <w:rFonts w:cs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/>
          <w:b w:val="false"/>
          <w:color w:val="000000"/>
          <w:sz w:val="28"/>
          <w:szCs w:val="28"/>
        </w:rPr>
        <w:t>2.По вопросу внесения изменений и дополнений в  Генеральный план Мокроусского городского поселения Федоровского района Саратовской области назначить публичные слушания на 15 час. 00 мин. 13 ноября 2018 года.</w:t>
      </w:r>
    </w:p>
    <w:p>
      <w:pPr>
        <w:pStyle w:val="Heading1"/>
        <w:spacing w:lineRule="atLeast" w:line="23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О принятом решении уведомить Лопухова Евгения Павловича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                                                      Ф.В. Бойко 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Style17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.__.2018 года </w:t>
        <w:tab/>
        <w:tab/>
        <w:tab/>
        <w:tab/>
        <w:tab/>
        <w:t xml:space="preserve">   </w:t>
        <w:tab/>
        <w:t xml:space="preserve">                                            № __/_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О внесении изменений и дополнений в Генеральный план Мокроусского городского поселения.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sz w:val="28"/>
          <w:szCs w:val="28"/>
        </w:rPr>
        <w:t>Рассмотрев заявление Лопухова Евгения Павловича о внесении изменений и дополнений в Генеральный план Мокроусского городского поселения Федоровского района Саратовской области, учитывая результаты публичных слушаний о внесении изменений в Генеральный план Мокроусского городского поселения Федоровского района Саратовской области, 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center"/>
        <w:rPr/>
      </w:pPr>
      <w:r>
        <w:rPr>
          <w:rFonts w:cs="Times New Roman"/>
          <w:b/>
          <w:sz w:val="28"/>
          <w:szCs w:val="28"/>
        </w:rPr>
        <w:t>РЕШИЛ:</w:t>
      </w:r>
      <w:r>
        <w:rPr>
          <w:rFonts w:cs="Times New Roman"/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/>
          <w:b w:val="false"/>
          <w:color w:val="000000"/>
          <w:sz w:val="28"/>
          <w:szCs w:val="28"/>
        </w:rPr>
        <w:t>1.В Генеральный план Мокроусского городского поселения Федоровского района Саратовской области внести изменения земельный участок зоны Р1 — зоны природных ландшафтов перевести в зону Ж1 —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зону малоэтажной застройки жилыми домами.</w:t>
      </w:r>
      <w:r>
        <w:rPr>
          <w:rFonts w:cs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/>
          <w:b w:val="false"/>
          <w:color w:val="000000"/>
          <w:sz w:val="28"/>
          <w:szCs w:val="28"/>
        </w:rPr>
        <w:t xml:space="preserve">2.Решение подлежит обнародованию и опубликованию на официальном сайте Мокроусского муниципального образования, вступает в силу после опубликования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О принятом решении уведомить Лопухова Евгения Павловича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                                                      Ф.В. Бойко 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8:10Z</dcterms:created>
  <dc:creator/>
  <dc:description/>
  <dc:language>en-US</dc:language>
  <cp:lastModifiedBy/>
  <cp:lastPrinted>2018-08-31T15:50:00Z</cp:lastPrinted>
  <cp:revision>0</cp:revision>
  <dc:subject/>
  <dc:title/>
</cp:coreProperties>
</file>