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8.12.2018 года </w:t>
        <w:tab/>
        <w:tab/>
        <w:tab/>
        <w:tab/>
        <w:tab/>
        <w:t xml:space="preserve">   </w:t>
        <w:tab/>
        <w:t xml:space="preserve">                                            № 34/6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</w:rPr>
        <w:t xml:space="preserve">О внесении изменений и дополнений в Генеральный план Мокроусского городского поселения. 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>
          <w:rFonts w:eastAsia="Times New Roman" w:cs="Times New Roman"/>
        </w:rPr>
        <w:t xml:space="preserve">       </w:t>
      </w:r>
      <w:r>
        <w:rPr>
          <w:rFonts w:cs="Times New Roman"/>
          <w:sz w:val="28"/>
          <w:szCs w:val="28"/>
        </w:rPr>
        <w:t>Рассмотрев заявление Гридасова Алексея Александровича о внесении изменений и дополнений в Генеральный план Мокроусского городского поселения Федоровского района Саратовской области, учитывая результаты публичных слушаний о внесении изменений в Генеральный план Мокроусского городского поселения Федоровского района Саратовской области, руководствуясь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, Совет Мокроусского муниципального образования Федоровского муниципального района Саратовской области,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jc w:val="center"/>
        <w:rPr/>
      </w:pPr>
      <w:r>
        <w:rPr>
          <w:rFonts w:cs="Times New Roman"/>
          <w:b/>
          <w:sz w:val="28"/>
          <w:szCs w:val="28"/>
        </w:rPr>
        <w:t>РЕШИЛ:</w:t>
      </w:r>
      <w:r>
        <w:rPr>
          <w:rFonts w:cs="Times New Roman"/>
          <w:b w:val="false"/>
          <w:color w:val="000000"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spacing w:lineRule="atLeast" w:line="2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      </w:t>
      </w:r>
      <w:r>
        <w:rPr>
          <w:rFonts w:cs="Times New Roman"/>
          <w:b w:val="false"/>
          <w:color w:val="000000"/>
          <w:sz w:val="28"/>
          <w:szCs w:val="28"/>
        </w:rPr>
        <w:t>1.В Генеральный план Мокроусского городского поселения Федоровского района Саратовской области внести изменения земельный участок зоны Р1 — зоны природных ландшафтов, площадью 8140 кв.м., имеющий адресный ориентир: Саратовская область, Федоровский район, р.п. Мокроус, граничит с северной стороны с земельным участком по ул. Производственная 9, кадастровый № 64:36:170113:1, перевести в зону СХ —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зону сельскохозяйственного назначения.</w:t>
      </w:r>
      <w:r>
        <w:rPr>
          <w:rFonts w:cs="Times New Roman"/>
          <w:b w:val="false"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spacing w:lineRule="atLeast" w:line="23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/>
          <w:b w:val="false"/>
          <w:color w:val="000000"/>
          <w:sz w:val="28"/>
          <w:szCs w:val="28"/>
        </w:rPr>
        <w:t xml:space="preserve">2.Решение подлежит обнародованию и опубликованию на официальном сайте Мокроусского муниципального образования, вступает в силу после опубликования.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3.О принятом решении уведомить Гридасова Алексея Александровича.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lineRule="atLeast" w:line="23" w:before="0" w:after="0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bidi w:val="0"/>
        <w:spacing w:lineRule="atLeast" w:line="2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bidi w:val="0"/>
        <w:spacing w:lineRule="atLeast" w:line="2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аратовской области                                                       Ф.В. Бойк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5:38:41Z</dcterms:created>
  <dc:creator/>
  <dc:description/>
  <dc:language>en-US</dc:language>
  <cp:lastModifiedBy/>
  <cp:lastPrinted>2018-12-17T15:55:00Z</cp:lastPrinted>
  <cp:revision>0</cp:revision>
  <dc:subject/>
  <dc:title/>
</cp:coreProperties>
</file>