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12.2018 года </w:t>
        <w:tab/>
        <w:tab/>
        <w:tab/>
        <w:tab/>
        <w:tab/>
        <w:t xml:space="preserve">   </w:t>
        <w:tab/>
        <w:t xml:space="preserve">                                            № 34/7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sz w:val="28"/>
          <w:szCs w:val="28"/>
        </w:rPr>
        <w:t>Рассмотрев заявление Лопухова Евгения Павловича о внесении изменений и дополнений в Генеральный план Мокроусского городского поселения Федоровского района Саратовской области, учитывая результаты публичных слушаний о внесении изменений в Генеральный план Мокроусского городского поселения Федоровского района Саратовской области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РЕШИЛ:</w:t>
      </w: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/>
          <w:b w:val="false"/>
          <w:color w:val="000000"/>
          <w:sz w:val="28"/>
          <w:szCs w:val="28"/>
        </w:rPr>
        <w:t>1.В Генеральный план Мокроусского городского поселения Федоровского района Саратовской области внести изменения земельный участок зоны Р1 — зоны природных ландшафтов, площадью 1000 кв.м., имеющий адресный ориентир: Саратовская область, Федоровский район, р.п. Мокроус, ул. Железнодорожная между земельным участком бывшей нефтебазы и жилым домо №, перевести в зону Ж1 —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ону малоэтажной застройки жилыми домами.</w:t>
      </w:r>
      <w:r>
        <w:rPr>
          <w:rFonts w:cs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2.Решение подлежит обнародованию и опубликованию на официальном сайте Мокроусского муниципального образования, вступает в силу после опубликования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 принятом решении уведомить Лопухова Евгения Павл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p>
      <w:pPr>
        <w:pStyle w:val="ConsPlusNonformat"/>
        <w:bidi w:val="0"/>
        <w:spacing w:lineRule="atLeast" w:line="23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8:41Z</dcterms:created>
  <dc:creator/>
  <dc:description/>
  <dc:language>en-US</dc:language>
  <cp:lastModifiedBy/>
  <cp:lastPrinted>2018-12-17T15:17:00Z</cp:lastPrinted>
  <cp:revision>0</cp:revision>
  <dc:subject/>
  <dc:title/>
</cp:coreProperties>
</file>